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явка на участие в студенческой инновационной научно-инженерной выставке «Политехника»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звание проекта:</w:t>
      </w:r>
      <w:r>
        <w:rPr>
          <w:sz w:val="28"/>
          <w:szCs w:val="28"/>
        </w:rPr>
        <w:t xml:space="preserve"> </w:t>
      </w:r>
      <w:r>
        <w:rPr/>
        <w:t>Биотехническая система для оценки хода реабилитации наркозависимых больных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од проекта по ГРНТИ:</w:t>
      </w:r>
      <w:r>
        <w:rPr/>
        <w:t xml:space="preserve"> 76.13.15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УЗ/НУК/Факультет:</w:t>
      </w:r>
      <w:r>
        <w:rPr/>
        <w:t xml:space="preserve"> Государственное образовательное учреждение высшего профессионального образования Московский Государственный Технический Университет имени Н.Э. Баумана (МГТУ им. Н.Э. Баумана). Научно-учебный комплекс «Радиоэлектроника, лазерная и медицинская техника». Факультет «Биомедицинская техника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афедра:</w:t>
      </w:r>
      <w:r>
        <w:rPr/>
        <w:t xml:space="preserve"> Биомедицинские технические системы, БМТ1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остав научного коллектива проекта:</w:t>
      </w:r>
    </w:p>
    <w:p>
      <w:pPr>
        <w:pStyle w:val="Normal"/>
        <w:spacing w:lineRule="auto" w:line="360"/>
        <w:ind w:firstLine="540"/>
        <w:rPr/>
      </w:pPr>
      <w:r>
        <w:rPr/>
        <w:t>Студент Архипов Иван Сергеевич, 6 курс, группа БМТ1-111</w:t>
      </w:r>
    </w:p>
    <w:p>
      <w:pPr>
        <w:pStyle w:val="Normal"/>
        <w:spacing w:lineRule="auto" w:line="360"/>
        <w:ind w:firstLine="540"/>
        <w:rPr/>
      </w:pPr>
      <w:r>
        <w:rPr/>
        <w:t>Студентка Мельникова Дина Сергеевна, 6 курс, группа БМТ1-111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spacing w:lineRule="auto" w:line="360"/>
        <w:ind w:firstLine="540"/>
        <w:rPr/>
      </w:pPr>
      <w:r>
        <w:rPr/>
        <w:t>Косоруков Артём Евгеньевич, ассистент каф. БМТ1 МГТУ им. Н.Э. Баумана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700"/>
        <w:jc w:val="both"/>
        <w:outlineLvl w:val="0"/>
        <w:rPr/>
      </w:pPr>
      <w:r>
        <w:rPr/>
        <w:t xml:space="preserve">По данным Всемирной организации здравоохранения (ВОЗ) наркомания является одной из самых значимых проблем в области социальной медицины наряду с такими проблемами как СПИД. Причем в распространении последнего наркоманы играют ведущую роль. По данным Федеральной службы по контролю за оборотом наркотиков (ФСКН) 2008 года в России независимыми экспертами насчитывается более 5 миллионов наркозависимых больных. Однако по оценкам ВОЗ число наркоманов в 10 раз больше, чем официально зарегистрирова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700"/>
        <w:jc w:val="both"/>
        <w:outlineLvl w:val="0"/>
        <w:rPr/>
      </w:pPr>
      <w:r>
        <w:rPr/>
        <w:t>На сегодняшний день существуют инвазивные и неинвазивные методы лечения наркомании, направленные на ликвидацию как физической, так и психологической зависимости. К сожалению, эффективность этих методов составляет не более 10%. Положительного результата позволяет добиться только совокупность методик. При этом необходимо оценивать результаты действия таких комплексов мер, и наиболее острой становится проблема оценки хода реабилитации наркозависимых бо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700"/>
        <w:jc w:val="both"/>
        <w:outlineLvl w:val="0"/>
        <w:rPr/>
      </w:pPr>
      <w:r>
        <w:rPr/>
        <w:t>В настоящий момент распространены следующие методы оценки хода реабилитации: визуальный контроль за внешними параметрами, психофизиологические тесты, химические и биохимические анализы, инструментальные методы. Первые и вторые малоинформативны и не обладают достаточной точностью. Химические и биохимические анализы требуют значительного времени и, кроме того, не являются однозначными. Поэтому наиболее информативными являются инструментальные методы. К ним относятся ЭЭГ, ЭКГ и другие. Однако применение этих методов связано со сложностью аппаратуры и интерпретации результатов, они требуют высокой квалификации персонала, что не всегда возможно в условиях наркологического диспансера. Альтернативой инструментальным является метод рефлексодиагностики, который обладает оперативностью получения информации, а также прост в реализации. Об успешности протекания реабилитации больных судят по изменению электрических характеристик их кожи.</w:t>
      </w:r>
    </w:p>
    <w:p>
      <w:pPr>
        <w:pStyle w:val="Normal"/>
        <w:ind w:firstLine="708"/>
        <w:jc w:val="both"/>
        <w:rPr/>
      </w:pPr>
      <w:r>
        <w:rPr/>
        <w:t xml:space="preserve">Проведение рефлексодиагностичеcких исследований электрических параметров кожи невозможно без привлечения вычислительных средств. Большие получаемые объемы информации препятствуют проведению быстрого анализа и обработки экспериментальных данных. Поэтому для эффективного проведения экспресс-оценки электрических параметров точек акупунктуры необходимо создание аппаратно-программного комплекса (АПК), который позволил бы максимально автоматизировать и упростить для врача процедуру проведения исследования. </w:t>
      </w:r>
    </w:p>
    <w:p>
      <w:pPr>
        <w:pStyle w:val="Normal"/>
        <w:ind w:firstLine="708"/>
        <w:jc w:val="both"/>
        <w:rPr/>
      </w:pPr>
      <w:r>
        <w:rPr/>
        <w:t>Целью данной работы является разработка АПК, удовлетворяющего вышеуказа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жа как проводник электрического тока весьма сложна по своим электрическим свойствам, обусловленным морфологическими особенностями строения кожи. В коже можно выделить три основных слоя: эпидермис, дерму  и подкожно-жировую клетчатку.</w:t>
      </w:r>
    </w:p>
    <w:p>
      <w:pPr>
        <w:pStyle w:val="12"/>
        <w:spacing w:lineRule="auto" w:line="240"/>
        <w:ind w:firstLine="743"/>
        <w:rPr/>
      </w:pPr>
      <w:r>
        <w:rPr/>
        <w:t>Известно, что кожу человека можно представить в виде эквивалентной электрической схемы, представляющей собой параллельное соединение проводимости и ёмкости, в общем случае нелинейных. В данной работе предложена эквивалентная схема замещения кожи, учитывающая нелинейные эффекты электрохимической природы и позволяющая повысить точность измерения импеданса кожи. Предложенная модель представлена на Рис. 1.</w:t>
      </w:r>
    </w:p>
    <w:p>
      <w:pPr>
        <w:pStyle w:val="12"/>
        <w:spacing w:lineRule="auto" w:line="240"/>
        <w:ind w:firstLine="743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7236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ind w:firstLine="743"/>
        <w:rPr/>
      </w:pPr>
      <w:r>
        <w:rPr/>
      </w:r>
    </w:p>
    <w:p>
      <w:pPr>
        <w:pStyle w:val="12"/>
        <w:spacing w:lineRule="auto" w:line="240"/>
        <w:ind w:firstLine="743"/>
        <w:jc w:val="center"/>
        <w:rPr/>
      </w:pPr>
      <w:r>
        <w:rPr/>
        <w:t>Рис. 1. Эквивалентная схема замещения биоткан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ённой схемы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момента времени согласно законам Кирхгофа справедливо уравнение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– отсчёты тока и напря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момент времени, соответственно. При этом нелинейная проводимость представляется в виде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пределения неизвестных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решаем систему из пяти линейных уравнений с помощью метода Крамер и определяем неизвестные коэффициенты математической модели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3, С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змерений конструктивно состоит из пластмассового корпуса, адаптера питания и электродов, снабженных датчиком силы нажат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 измерения импеданса в точке производится при лёгком вдавливании подпружиненного контакта активного электрода. При этом происходит замыкание геркона датчика силы нажатия, и цифровой сигнал о начале измерения поступает на микро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LPC</w:t>
      </w:r>
      <w:r>
        <w:rPr>
          <w:rFonts w:cs="Times New Roman" w:ascii="Times New Roman" w:hAnsi="Times New Roman"/>
          <w:sz w:val="24"/>
          <w:szCs w:val="24"/>
        </w:rPr>
        <w:t xml:space="preserve">2214 с ядром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ылка, формируемая микропроцессором, состоит из отфильтрованных отсчётов тока и напряжения, полученных значений коэффициентов мате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линейной составляющей сопротивления исследуем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0, а также напряжения и тока смещения, зафиксированных в ходе калибровки. Для защиты передаваемой информации от ошибок применяется особая схема кодирования, позволяющая не учитывать отсчёты, переданные по какой-то причине неправильно. Кодирование заключается в перемещении старшего бита каждого байта отсчёта в соответствующий ему бит байта-индикатора. Сформированная посылка передаётся через линию оптической развязки в персональный компьютер, осуществляющий отображение информации. Структурная схема блока измерения представлена на Рис.2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аппаратной части комплекса было разработано программное обеспечение, позволяющее провести некую автоматизацию проведения процесса измерения. Для централизованного хранения и извлечения информации используется сервер баз данных </w:t>
      </w:r>
      <w:r>
        <w:rPr>
          <w:lang w:val="en-US"/>
        </w:rPr>
        <w:t>MySQL</w:t>
      </w:r>
      <w:r>
        <w:rPr/>
        <w:t>, который автоматически настраивается для работы с программой при первом запуске при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Структурно ПО разделено на две части, реализованных в одной программе: блок Проведения измерений и блок Просмотра результа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блоке Проведения измерений для каждого обследуемого пациента оператор создает запись в базе данных, содержащую идентификационные данные пациента. Также доступны для выбора ранее созданные запис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посредственно окно проведения измерений (Рис. 3) содержит информацию о пациенте, для которого проводится исследование, название и анатомическое расположение текущей обследуемой точки, ее изображение. Процесс получения данных </w:t>
      </w:r>
    </w:p>
    <w:p>
      <w:pPr>
        <w:pStyle w:val="Style16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7630" cy="4044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4044960"/>
                          <a:chOff x="0" y="0"/>
                          <a:chExt cx="5167800" cy="404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7800" cy="40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440" y="19080"/>
                            <a:ext cx="102816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883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334320"/>
                            <a:ext cx="102816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ерсон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391760"/>
                            <a:ext cx="125784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Микропроцесс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LPC2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192040"/>
                            <a:ext cx="9136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л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шин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US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FT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77000"/>
                            <a:ext cx="62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19204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 оциф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770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Источ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247680"/>
                            <a:ext cx="55296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атч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лы наж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933480"/>
                            <a:ext cx="5709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656160"/>
                            <a:ext cx="1495440" cy="2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76280"/>
                            <a:ext cx="1140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снов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23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начала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37720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542760"/>
                            <a:ext cx="79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192040"/>
                            <a:ext cx="1029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редварительного уси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70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162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162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230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253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847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162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625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36180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2769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81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81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3917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птической развя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0" y="1619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47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2192040"/>
                            <a:ext cx="799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084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9pt;height:318.5pt" coordorigin="0,0" coordsize="8138,6370">
                <v:rect id="shape_0" stroked="f" o:allowincell="f" style="position:absolute;left:0;top:0;width:8137;height:6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08;top:30;width:1618;height:4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12;width:6115;height:486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5251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ерсон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188;top:2192;width:198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Микропроцессо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LPC2214</w:t>
                        </w:r>
                      </w:p>
                    </w:txbxContent>
                  </v:textbox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3452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нтролле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шин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US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FT232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751;width:98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8;top:345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 оцифровк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8;top:751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Источн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390;width:87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атч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лы нажат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1470;width: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758;width:23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11;top:750;width:179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снов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360;width:19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начала измер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8,5940" to="719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5579;width:12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168;top:3452;width:162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редварительного уси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1111" to="4528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1831" to="4890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1831" to="5252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9,3631" to="4168,3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9,3991" to="4168,3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2909" to="3090,34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831" to="3450,21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9,571" to="2369,2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9,570" to="6866,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2011" to="6866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1290" to="6328,2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290" to="6328,1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2192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птической развя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2550" to="2188,2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2910" to="1110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4170" to="1110,5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3452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лектрод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0,4858" to="3960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труктурная схема блока измерени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от прибора наглядно отображается в виде анимированного индикатора, а также характеризуется словесным описанием состояния прибора и программы. При проведении измерений ПО проверяет работу аппаратной части, пересчитывая коэффициенты математической модели, и отображает их, совместно с данными от микропроцессора, в окне проведения измерений для оценки оператором правильности работы микропроцессор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же для удобства врача отображается суммарный текущий процент завершенности измерения.</w:t>
      </w:r>
    </w:p>
    <w:p>
      <w:pPr>
        <w:pStyle w:val="Style16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16680" cy="2901950"/>
            <wp:effectExtent l="0" t="0" r="0" b="0"/>
            <wp:docPr id="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Рис. 3. Окно проведения измер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кно Просмотра результатов (Рис. 4) содержит таблицу для выбора пациента, а также набор вкладок, на которых можно посмотреть интересующую врача информацию об измерении, посмотреть графики полученных в результате исследований данных об электрических характеристиках БАТ, оценить их численные значения, а также автоматически построить процедуру постановки диагноза по карте Риодораку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выборе информации врач видит все данные о пациенте, набор проведенных измерений для данного обследуемого и их условия, что позволяет ему оперировать большими объемами информации в короткое время. 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 отображении графиков параметров БАТ активная точка удобно подсвечена желтым цветом, что не позволяет запутаться в большом количестве данных. Возможность мгновенно построить линии максимального, минимального, среднего значения параметров как по одной точке, так и по всем точкам сразу, дает врачу возможность оценивать значение параметра для данной точки, а также сравнивать его с другими точками.</w:t>
      </w:r>
    </w:p>
    <w:p>
      <w:pPr>
        <w:pStyle w:val="Style16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4541520" cy="3724275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center"/>
        <w:rPr/>
      </w:pPr>
      <w:r>
        <w:rPr/>
        <w:t>Рис. 4. Окно Просмотра результат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сновным преимуществом программы является автоматизированная процедура постановки диагноза по карте Риодораку. Обычно опытному медицинскому работнику на выполнение всех расчетов, связанных с постановкой диагноза требуется около 5-7 минут (около 20 арифметических операций). Программа же делает это мгновенно, при этом исключены ошибки в вычислении параметров. Также доступна справочная информация о значении коэффициентов, что позволяет врачу проверить вынесенный диагноз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всех необходимых элементов интерфейса предусмотрена печать информации, а также для результатов измерений нажатием одной кнопки формируется отчет в формате Mircosoft Excel, где содержится вся необходимая информац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Дружелюбный интерфейс пользователя позволяет врачу не отвлекаться на технические подробности процедуры проведения измерения, и позволяет ему существенно повысить эффективность и производительность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езультате апробации методики измерений с использованием данного АПК в наркологической клинике были получены следующие данные. У 100% обследуемых наркозависимых больных (19 человек) до начала лечебного воздействия было выявлено отклонение измеряемых параметров от диапазона нормы. При измерении после лечебного воздействия у 63% обследуемых (12 человек) была выявлена положительная динамика, то есть электрические характеристики точек акупунктуры пришли в норму или приблизились к диапазону нормы; у 16% испытуемых (3 человека) увеличилось количество параметров, вышедших за диапазон нормы; у 21% (4 человека) изменений до и после лечебного воздействия не обнаружено. Исследования проводились по методике В.А. Загрядского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проведенным исследованиям можно сказать, что разработанный программный комплекс существенно снижает время проведения и обработки результатов измерений, позволяет избежать ошибок в расчетах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екан факультета «Биомедицинская техника», д.т.н., проф.</w:t>
        <w:tab/>
        <w:tab/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/>
        <w:t>С.И. Щукин</w:t>
        <w:tab/>
        <w:tab/>
        <w:tab/>
        <w:t>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Заведующий кафедрой БМТ1, д.т.н., проф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И.Н. Спиридонов</w:t>
        <w:tab/>
        <w:tab/>
        <w:t>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8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3:00Z</dcterms:created>
  <dc:creator>Karpukhin</dc:creator>
  <dc:description/>
  <dc:language>en-US</dc:language>
  <cp:lastModifiedBy>Архипов</cp:lastModifiedBy>
  <dcterms:modified xsi:type="dcterms:W3CDTF">2008-11-06T09:03:00Z</dcterms:modified>
  <cp:revision>2</cp:revision>
  <dc:subject/>
  <dc:title>Заявка на участие в студенческой инновационной научно-инженерной выставке «Политехника»</dc:title>
</cp:coreProperties>
</file>